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tt-RU"/>
        </w:rPr>
      </w:pPr>
      <w:r>
        <w:rPr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91"/>
        <w:gridCol w:w="3600"/>
        <w:gridCol w:w="23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СПУБЛИКА 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ОБРАЗОВАНИЯ исполкома Азнакаевского муниципального района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065" cy="10947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накай  муниципаль районы башкарма комитетыны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b/>
                <w:caps/>
                <w:spacing w:val="40"/>
                <w:sz w:val="20"/>
                <w:szCs w:val="20"/>
                <w:lang w:val="tt-RU"/>
              </w:rPr>
              <w:t>МәГАРИФ  ИДАРӘ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23330, РТ, г.Азнакае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л.Ленина, 14</w:t>
            </w:r>
          </w:p>
          <w:p>
            <w:pPr>
              <w:pStyle w:val="Normal"/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ел. 7-04-08, 7-01-03</w:t>
            </w:r>
          </w:p>
          <w:p>
            <w:pPr>
              <w:pStyle w:val="Normal"/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z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085</wp:posOffset>
                      </wp:positionH>
                      <wp:positionV relativeFrom="paragraph">
                        <wp:posOffset>4445</wp:posOffset>
                      </wp:positionV>
                      <wp:extent cx="6299835" cy="635"/>
                      <wp:effectExtent l="635" t="12700" r="635" b="1270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5pt,0.35pt" to="482.45pt,0.35pt" ID="Прямая соединительная линия 3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423330, ТР, Азнакай ш</w:t>
            </w:r>
            <w:r>
              <w:rPr>
                <w:sz w:val="20"/>
                <w:szCs w:val="20"/>
                <w:lang w:val="tt-RU"/>
              </w:rPr>
              <w:t>әһә</w:t>
            </w:r>
            <w:r>
              <w:rPr>
                <w:sz w:val="20"/>
                <w:szCs w:val="20"/>
              </w:rPr>
              <w:t xml:space="preserve">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 ур.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-04-08, 7-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z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ИКАЗ                                                                                                      БОЕР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8.2014г.                                                                                         №10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бразовательных 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режд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</w:rPr>
        <w:t>О проведении 1-7 сентября 2014 года мероприятий по ВФСО (ГТ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ланом работы по внедрению Всероссийского физкультурно-спортивного комплекса «Готов к труду и обороне» (ГТО) в образовательных организациях Республики Татарстан на 2014-2015 учебный год (утв. приказом Министерства образования и науки Республики Татарстан от 10.07.2014. № 3907/14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овать в рамках Дня знаний, в ходе первой недели нового учебного года (с 1 по 7 сентября 2014 года) комплекс мероприятий по пропаганде Всероссийского физкультурно-спортивного комплекса «Готов к труду и обороне (ГТО)» среди обучающихся образовательных организаций, педагогических работников, род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, разъяснительные беседы о предстоящем введении ВФСК (ГТО) в образовательных организ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стречи с ветеранами спорта, работниками спортивных организаций о традициях комплекса ГТО в прошлом, о славных достижениях спортсменов-земляков, имевших значок ГТО и т. 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екции специалистов в области физической культуры и спорта, представителей муниципальных органов управления образованием, органов молодежи и спорта, отдела Военного Комиссариата РТ, РОСТО (ДОСААФ) и др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ые мероприятия (соревнования, состязания, подвижные игры) с участием представителей общественности (выдающихся спортсменов, спортивных и молодежных обществ, организаций ветеранов спор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углые столы, диспуты о Всероссийском физкультурно-спортивном комплексе «Готов к труду и обороне» (ГТО) с приглашением средств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ветить мероприятия физкультурно-спортивной направленности по ВФСК (ГТО)  на официальных сайтах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04.09.2014 в 12ч45мин учащихся 5,6 классов в количестве 30 человек в Ц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править 05.09.2014г.  в 12ч45мин учащихся  6 класса в количестве 10 человек (5 мальчиков, 5 девочек - городские школы) в МБОУ «СОШ №5 г.Азнакаево с углублённым изучением английского языка для участия на муниципальном этапе  соревнований «Ловкий, смелый, умел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рганизовать работу в тесном взаимодействии с муниципальными органами управления по делам молодёжи и спорту, спортивными организаци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ю о проделанной работе с фото отчётом необходимо представить до 12.00  8  августа 2014 года на эл. адрес </w:t>
      </w:r>
      <w:hyperlink r:id="rId5">
        <w:r>
          <w:rPr>
            <w:rStyle w:val="InternetLink"/>
            <w:color w:val="000000"/>
            <w:lang w:val="en-US"/>
          </w:rPr>
          <w:t>milamb</w:t>
        </w:r>
        <w:r>
          <w:rPr>
            <w:rStyle w:val="InternetLink"/>
            <w:color w:val="000000"/>
          </w:rPr>
          <w:t>1978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анализ </w:t>
      </w:r>
      <w:r>
        <w:rPr>
          <w:b/>
        </w:rPr>
        <w:t>и</w:t>
      </w:r>
      <w:r>
        <w:rPr/>
        <w:t xml:space="preserve"> заполнить таблицу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й по ВФСО  (ГТО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2"/>
        <w:gridCol w:w="3260"/>
        <w:gridCol w:w="1701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Ф.И.О., телефон, эл.почт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4, 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часы разъяснительные беседы о предстоящем введении ВФСК (ГТО)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, ЗДВР, 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3.09.2014, образовательные учрежде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и с ветеранами спорта, работниками спортивных организаций. Беседы о традициях комплекса ГТО в прошлом, о славных достижениях спортсменов-земляков, имевших значок ГТО и т. д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У, ЗД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9.20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ДТ, 12.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кции специалистов в области физической культуры и спорта, представителей муниципальных органов управления образованием, органов молодежи и спорта, отдела Военного Комиссариата РТ, РОСТО (ДОСААФ) и др., в образовательных учреждениях.Пропаганда комплекса ГТ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ифов И.М., Ильясов Ф.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 с ОУ (5-6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У, ЗД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5.09.2014г., образовательные учре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, состязания, подвижные иг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овкий, смелый, умелый». Соревнования с участием представителей общественности (выдающихся спортсменов, спортивных и молодежных обществ, организаций ветеранов спорт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У, ЗД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9.2014г., МБОУ «СОШ №5 г.Азнакае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соревнования среди учащихся 6 класс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овкий, смелый, умелый». Соревнования с участием представителей общественности (выдающихся спортсменов, спортивных и молодежных обществ, организаций ветеранов спорт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с ОУ (5 девочек, 5 мальч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У, ЗДВР, Салифов И.М., Ильясов Ф.З., Куртаметова Э.А., Степанова Г.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9.2014, 07.08.2014 образовательные учре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. Диспут о Всероссийском физкультурно-спортивном комплексе «Готов к труду и обороне» (ГТО) с приглашением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У, ЗДВ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исполкома Азнакаевского муниципального района:                                                 Э.Й. Зарипова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Галимзянова М.Б.  7-66-79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n-uo@rambler.ru" TargetMode="External"/><Relationship Id="rId4" Type="http://schemas.openxmlformats.org/officeDocument/2006/relationships/hyperlink" Target="mailto:azn-uo@rambler.ru" TargetMode="External"/><Relationship Id="rId5" Type="http://schemas.openxmlformats.org/officeDocument/2006/relationships/hyperlink" Target="mailto:milamb1978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40:00Z</dcterms:created>
  <dc:creator>Ильдус</dc:creator>
  <dc:description/>
  <cp:keywords/>
  <dc:language>en-US</dc:language>
  <cp:lastModifiedBy>2014</cp:lastModifiedBy>
  <cp:lastPrinted>2014-08-29T08:16:00Z</cp:lastPrinted>
  <dcterms:modified xsi:type="dcterms:W3CDTF">2014-08-29T08:55:00Z</dcterms:modified>
  <cp:revision>14</cp:revision>
  <dc:subject/>
  <dc:title>Предложения</dc:title>
</cp:coreProperties>
</file>